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7"/>
        <w:gridCol w:w="5579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ab/>
              <w:t xml:space="preserve">Kuzey Kıbrıs Türk Cumhuriyeti Cumhuriyet Meclisinin 7 Şubat, 1995 tarihli  birleşiminde kabul  olunan " Kuzey Kıbrıs Türk Cumhuriyeti  Cumhurbaşkanlığı  Seçimlerinin  15 Nisan 1995 Tarihinde Yapılması Yasası", Anayasanın 94 (1) maddesi gereðince Kuzey Kıbrıs Türk Cumhuriyeti Cumhurbaşkanı  tarafından Resmî Gazete'de yayımlanmak  sure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yı:10/19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CUMHURBAŞKANLIĞI SEÇİMLERİNİN  15 NİSAN 1995  TARİHİNDE YAPILMASINA İLİŞKİN YAS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Kuzey Kıbrıs Türk Cumhuriyeti  Cumhuriyet Meclisi  aşağıdaki Yasasyı yapa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ısa İsim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,  Kuzey Kıbrıs Türk Cumhuriyeti  Cumhurbaşkanlığı  Seçimlerinin  15 Nisan 1995 Tarihinde Yapılması  Yasası olarak  isimlendiril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Cumhurbaş-kanlığı seçim tarih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/197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9/197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/198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/198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/198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7/198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9/198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/198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/198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0/198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7/199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3/199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2/199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8/199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6/199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8/199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9/199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/199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/199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1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23 Nisan 1995 tarihinde yapılması gereken  Cumhurbaşkanlığı seçimleri , Seçim ve Halkoylaması Yasasının  11'inci maddesinin  (1)'inci  fıkrası kurallarına  bakılmaksızın , 15 Nisan  1995 Cumartesi günü yapılı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(2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Herhangi bir aday kullanılan geçerli oyların  salt çoğunluğunu  (yarıdan fazlasını) almadığı  takdirde,  Seçim ve Halkoylaması  Yasasının  11'inci  maddesinin  (2)'nci fıkrası kurallarına bakılmaksızın , seçim , en çok oy alan iki aday arasında  yedi gün sonraki  22 Nisan 1995 Cumartesi günü yineleni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Seçmen Liste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993 yılında yapılan  erken genel seçimlerde  kullanılmış olan seçmen listeleri , bu Yasa uyarınca yapılacak  Cumhurbaşkanlığı seçimlerinde , güncelleştirilmek suretiyle kullanılı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Yürürlüğe Giriş.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6286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 , Resmi Gazete'de yayımlandığı tarihten başlayarak yürürlüğe girer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7</Characters>
  <CharactersWithSpaces>1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2:39:00Z</dcterms:created>
  <dc:creator>Gokhan Sengor</dc:creator>
  <dc:description/>
  <dc:language>en-US</dc:language>
  <cp:lastModifiedBy/>
  <dcterms:modified xsi:type="dcterms:W3CDTF">2006-06-28T10:14:00Z</dcterms:modified>
  <cp:revision>2</cp:revision>
  <dc:subject/>
  <dc:title>CUMHURBAÞKANLIÐI SEÇÝMLERÝNÝN  15 NÝSAN 1995  TARÝHÝNDE YAPILMASINA ÝLÝÞKÝN Y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